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62" w:dyaOrig="13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692.6pt" filled="f" o:ole="">
            <v:imagedata r:id="rId3" o:title=""/>
          </v:shape>
          <o:OLEObject Type="Embed" ProgID="Word.Document.12" ShapeID="ole_rId2" DrawAspect="Content" ObjectID="_1783498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00" w:hanging="0"/>
        <w:rPr/>
      </w:pPr>
      <w:r>
        <w:rPr/>
        <w:t>I.Część opisowa do projektu zagospodarowania terenu dla bu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Karola Szymanowskiego w Tus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Podstawa opracowania 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-umowa zawarta z inwestorem – Urzędem Miasta w Tuszynie ul.Piotrkowska 2/4, </w:t>
      </w:r>
    </w:p>
    <w:p>
      <w:pPr>
        <w:pStyle w:val="Normal"/>
        <w:rPr/>
      </w:pPr>
      <w:r>
        <w:rPr/>
        <w:t>-warunki techniczne określone przez Inwestora</w:t>
      </w:r>
    </w:p>
    <w:p>
      <w:pPr>
        <w:pStyle w:val="Normal"/>
        <w:rPr/>
      </w:pPr>
      <w:r>
        <w:rPr/>
        <w:t>-uzgodniona koncepcja / faza wstępna /  budowy ul.Szymanowskiego przez inwestora,</w:t>
      </w:r>
    </w:p>
    <w:p>
      <w:pPr>
        <w:pStyle w:val="Normal"/>
        <w:rPr/>
      </w:pPr>
      <w:r>
        <w:rPr/>
        <w:t>- projekt techniczny budowy kanalizacji deszczowej w ul.Szymanowskiego ,</w:t>
      </w:r>
    </w:p>
    <w:p>
      <w:pPr>
        <w:pStyle w:val="Normal"/>
        <w:rPr/>
      </w:pPr>
      <w:r>
        <w:rPr/>
        <w:t>-mapa sytuacyjno – wysokościowa w skali 1:500 do celów projektowych ,</w:t>
      </w:r>
    </w:p>
    <w:p>
      <w:pPr>
        <w:pStyle w:val="Normal"/>
        <w:rPr/>
      </w:pPr>
      <w:r>
        <w:rPr/>
        <w:t>-wizja w terenie,</w:t>
      </w:r>
    </w:p>
    <w:p>
      <w:pPr>
        <w:pStyle w:val="Normal"/>
        <w:rPr/>
      </w:pPr>
      <w:r>
        <w:rPr/>
        <w:t xml:space="preserve">-Rozporządzenie MTiGM z dnia 2.03.1999r / Dz.U. nr 43 poz.430 / w sprawie warunków </w:t>
      </w:r>
    </w:p>
    <w:p>
      <w:pPr>
        <w:pStyle w:val="Normal"/>
        <w:rPr/>
      </w:pPr>
      <w:r>
        <w:rPr/>
        <w:t xml:space="preserve">  </w:t>
      </w:r>
      <w:r>
        <w:rPr/>
        <w:t>technicznych , jakim powinny odpowiadać drogi publiczne i ich usytuowa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Zakres opracow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racowanie obejmuje budowę ul. Szymanowskiego o długości 345,26m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3. Lokalizacja i stan istnie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l. Szymanowskiego jest ulicą klasy L / kategoria droga gminna  /, na całej długości ulica jest nie urządzona o nawierzchni gruntowej ulepszonej. </w:t>
      </w:r>
    </w:p>
    <w:p>
      <w:pPr>
        <w:pStyle w:val="Normal"/>
        <w:rPr/>
      </w:pPr>
      <w:r>
        <w:rPr/>
        <w:t>Inwestycja usytuowana jest na działkach w granicach istniejącego pasa drogowego o nr ewid. : 125/1, 384/3 i 384/4. Szerokość w liniach rozgraniczających 15m.</w:t>
      </w:r>
    </w:p>
    <w:p>
      <w:pPr>
        <w:pStyle w:val="Normal"/>
        <w:rPr/>
      </w:pPr>
      <w:r>
        <w:rPr/>
        <w:t xml:space="preserve">Po obu stronach ulicy występuje intensywna zabudowa jednorodzi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rządzeń infrastruktury technicznej w ulicy występuje :</w:t>
      </w:r>
    </w:p>
    <w:p>
      <w:pPr>
        <w:pStyle w:val="Normal"/>
        <w:rPr/>
      </w:pPr>
      <w:r>
        <w:rPr/>
        <w:t>- sieć wodociągowa z przyłączami,</w:t>
      </w:r>
    </w:p>
    <w:p>
      <w:pPr>
        <w:pStyle w:val="Normal"/>
        <w:rPr/>
      </w:pPr>
      <w:r>
        <w:rPr/>
        <w:t>- kanalizacja sanitarna,</w:t>
      </w:r>
    </w:p>
    <w:p>
      <w:pPr>
        <w:pStyle w:val="Normal"/>
        <w:rPr/>
      </w:pPr>
      <w:r>
        <w:rPr/>
        <w:t>- gazociąg,</w:t>
      </w:r>
    </w:p>
    <w:p>
      <w:pPr>
        <w:pStyle w:val="Normal"/>
        <w:rPr/>
      </w:pPr>
      <w:r>
        <w:rPr/>
        <w:t>- sieć kablowa doziemna telekomunikacyjna,</w:t>
      </w:r>
    </w:p>
    <w:p>
      <w:pPr>
        <w:pStyle w:val="Normal"/>
        <w:rPr/>
      </w:pPr>
      <w:r>
        <w:rPr/>
        <w:t>- kable energetyczne,</w:t>
      </w:r>
    </w:p>
    <w:p>
      <w:pPr>
        <w:pStyle w:val="Normal"/>
        <w:rPr/>
      </w:pPr>
      <w:r>
        <w:rPr/>
        <w:t>- linia energetyczna napowietrzna NN wraz z oświetleniem ulicy,</w:t>
      </w:r>
    </w:p>
    <w:p>
      <w:pPr>
        <w:pStyle w:val="Normal"/>
        <w:rPr/>
      </w:pPr>
      <w:r>
        <w:rPr/>
        <w:t>- linia telefoniczna napowietrzna.</w:t>
      </w:r>
    </w:p>
    <w:p>
      <w:pPr>
        <w:pStyle w:val="Normal"/>
        <w:rPr/>
      </w:pPr>
      <w:r>
        <w:rPr/>
        <w:t>W.w. urządzenia nie kolidują z projektowanym zamierzeniem inwestycyjnym , nie wymagają przebudowy poza  korektami wysokościowymi studzienek rewizyjnych tych urządzeń  , które znajdą się w pasie przebudowy uli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Stan projektowa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1. Sytuacj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godnie z zamówieniem zaprojektowano ulicę o następujących parametrach :</w:t>
      </w:r>
    </w:p>
    <w:p>
      <w:pPr>
        <w:pStyle w:val="Normal"/>
        <w:rPr/>
      </w:pPr>
      <w:r>
        <w:rPr/>
        <w:t xml:space="preserve">- szerokość jezdni 6,00m na całym odcinku ,  </w:t>
      </w:r>
    </w:p>
    <w:p>
      <w:pPr>
        <w:pStyle w:val="Normal"/>
        <w:rPr/>
      </w:pPr>
      <w:r>
        <w:rPr/>
        <w:t xml:space="preserve">- szerokość chodników obustronnych 1,50m , </w:t>
      </w:r>
    </w:p>
    <w:p>
      <w:pPr>
        <w:pStyle w:val="Normal"/>
        <w:rPr/>
      </w:pPr>
      <w:r>
        <w:rPr/>
        <w:t xml:space="preserve">- zjazdy do posesji do istniejących bram oraz na działki niezabudowane o szerokości podanej  </w:t>
      </w:r>
    </w:p>
    <w:p>
      <w:pPr>
        <w:pStyle w:val="Normal"/>
        <w:rPr/>
      </w:pPr>
      <w:r>
        <w:rPr/>
        <w:t xml:space="preserve">  </w:t>
      </w:r>
      <w:r>
        <w:rPr/>
        <w:t xml:space="preserve">w projekcie zagospodarowania ulicy rys. nr1. Na szerokości chodnika jezdnia zjazdu z   </w:t>
      </w:r>
    </w:p>
    <w:p>
      <w:pPr>
        <w:pStyle w:val="Normal"/>
        <w:rPr/>
      </w:pPr>
      <w:r>
        <w:rPr/>
        <w:t xml:space="preserve">  </w:t>
      </w:r>
      <w:r>
        <w:rPr/>
        <w:t xml:space="preserve">kostki betonowej, na pozostałym do ogrodzenia z tłucznia kamien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zyżowanie z ulicą boczną – łącznik do ul.Moniuszki zaprojektowano jako zwykłe w nawiązaniu do stanu istniejącego , wprowadzając wyługowanie  krawężnikiem o wartości normaty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. Uzbroj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szystkie istniejące urządzenia podziemne / studnie ściekowe , studzienki kanalizacji deszczowej wraz z wpustami  , zasuwy ze skrzynkami wodociągowymi , gazowymi itp. / występujące w pasie przebudowy ulicy muszą zostać dostosowane do projektowanych poziomów niwelety.</w:t>
      </w:r>
    </w:p>
    <w:p>
      <w:pPr>
        <w:pStyle w:val="Normal"/>
        <w:rPr/>
      </w:pPr>
      <w:r>
        <w:rPr/>
        <w:t xml:space="preserve">Proponuje się dla ułatwienia wykonanie korekty uzbrojenia po ułożeniu w fazie wstępnej górnej warstwy podbudowy , profilującej przekrój poprzeczny jezdni ulic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3. Usuwanie barier architektonicznych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rejonie projektowanych przejść dla pieszych przez jezdnie należy wyeliminować różnicę wysokości pomiędzy jezdnią  i chodnikiem  tzw. „ światło krawężnika ”, dla ułatwienia i sprawniejszego przejścia dla osób niepełnosprawnych poruszających się na wózkach inwalidzkich. </w:t>
      </w:r>
    </w:p>
    <w:p>
      <w:pPr>
        <w:pStyle w:val="Normal"/>
        <w:rPr/>
      </w:pPr>
      <w:r>
        <w:rPr/>
        <w:t>Przejścia należy prowadzić w poziomie jezdni  ( z dopuszczalnym wyniesieniem krawężnika nie większym niż 2cm ). Minimalna szerokość rampy dla ruchu niepełnosprawnych na zjazdach i ulicach bocznych   winna wynosić 0,90m , a max spadek 1:15.</w:t>
      </w:r>
    </w:p>
    <w:p>
      <w:pPr>
        <w:pStyle w:val="Normal"/>
        <w:rPr/>
      </w:pPr>
      <w:r>
        <w:rPr/>
        <w:t xml:space="preserve">Na wydzielonych przejściach dla pieszych  krawężnik obniżony na całej  szerokość przejś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urządzenie i zagospodarowanie terenu inwestycji podano w planie zagospodarowania rys. nr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Część opisowa do projektu budowlanego bud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Karola Szymanowskiego w Tuszyni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1. Podstawowe parametr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- ulica lokalna  L ,</w:t>
      </w:r>
    </w:p>
    <w:p>
      <w:pPr>
        <w:pStyle w:val="Normal"/>
        <w:rPr/>
      </w:pPr>
      <w:r>
        <w:rPr/>
        <w:t>- prędkość projektowa 50km/h (teren zabudowany),</w:t>
      </w:r>
    </w:p>
    <w:p>
      <w:pPr>
        <w:pStyle w:val="Normal"/>
        <w:rPr/>
      </w:pPr>
      <w:r>
        <w:rPr/>
        <w:t>- szerokość jezdni 6,00m,</w:t>
      </w:r>
    </w:p>
    <w:p>
      <w:pPr>
        <w:pStyle w:val="Normal"/>
        <w:rPr/>
      </w:pPr>
      <w:r>
        <w:rPr/>
        <w:t>- szerokość chodników 1,50  ,</w:t>
      </w:r>
    </w:p>
    <w:p>
      <w:pPr>
        <w:pStyle w:val="Normal"/>
        <w:rPr/>
      </w:pPr>
      <w:r>
        <w:rPr/>
        <w:t>- kategoria ruchu KR1,</w:t>
      </w:r>
    </w:p>
    <w:p>
      <w:pPr>
        <w:pStyle w:val="Normal"/>
        <w:rPr/>
      </w:pPr>
      <w:r>
        <w:rPr/>
        <w:t>- grupa nośności podłoża gruntowego G1.</w:t>
      </w:r>
    </w:p>
    <w:p>
      <w:pPr>
        <w:pStyle w:val="Normal"/>
        <w:rPr/>
      </w:pPr>
      <w:r>
        <w:rPr/>
        <w:t>- szerokość w liniach rozgraniczających wg stanu istniejącego15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Ulica w pl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ólna długość budowy ulicy wynosi 345,26m.</w:t>
      </w:r>
    </w:p>
    <w:p>
      <w:pPr>
        <w:pStyle w:val="Normal"/>
        <w:rPr/>
      </w:pPr>
      <w:r>
        <w:rPr/>
        <w:t xml:space="preserve">Projektowana trasa ulicy pokrywa się w dużym stopniu z istniejącym utwardzeniem pasa jezdnego. </w:t>
      </w:r>
    </w:p>
    <w:p>
      <w:pPr>
        <w:pStyle w:val="Normal"/>
        <w:rPr/>
      </w:pPr>
      <w:r>
        <w:rPr/>
        <w:t xml:space="preserve">Od km 0+000,00 do 0+294,90 występuje odcinek prosty , na pozostałej części łuk poziomy o R=100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Przekrój normal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całej długości zaprojektowano przekrój uliczny z obustronnymi chodnikami ( wzdłuż zabudowy ).</w:t>
      </w:r>
    </w:p>
    <w:p>
      <w:pPr>
        <w:pStyle w:val="Normal"/>
        <w:rPr/>
      </w:pPr>
      <w:r>
        <w:rPr/>
        <w:t>Przekrój poprzeczny jezdni daszkowy – 2% na odcinku 0+000,00 do 0+294,90, na odcinku od km 0+294,90 do 0+345,26 przechyłka 2% z rampą drogową dług. 20m .</w:t>
      </w:r>
    </w:p>
    <w:p>
      <w:pPr>
        <w:pStyle w:val="Normal"/>
        <w:rPr/>
      </w:pPr>
      <w:r>
        <w:rPr/>
        <w:t xml:space="preserve">Chodniki o pochyleniu – 2% w kierunku jezdn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Ulica w przekroju podłużny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rozwiązanie wysokościowe budowy ulicy mają wpły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ieczność dowiązania się do stanu istniejącego układu komunikacyjnego łącznika ul.Szymanowskiego z ul. Moniuszki,</w:t>
      </w:r>
    </w:p>
    <w:p>
      <w:pPr>
        <w:pStyle w:val="Normal"/>
        <w:rPr/>
      </w:pPr>
      <w:r>
        <w:rPr/>
        <w:t>- istniejące ukształtowanie wysokościowe terenu inwestycji ,</w:t>
      </w:r>
    </w:p>
    <w:p>
      <w:pPr>
        <w:pStyle w:val="Normal"/>
        <w:rPr/>
      </w:pPr>
      <w:r>
        <w:rPr/>
        <w:t>- wejścia do budynków , oraz zjazdy do posesji.</w:t>
      </w:r>
    </w:p>
    <w:p>
      <w:pPr>
        <w:pStyle w:val="Normal"/>
        <w:rPr/>
      </w:pPr>
      <w:r>
        <w:rPr/>
        <w:t>Projektowaną niweletę opracowano mając na uwadze maksymalne wykorzystanie istniejącego ukształtowania wysokościowego ulicy , dla zminimalizowania zakresu robót ziemnych oraz uniknięcia kolizji z infrastrukturą techniczną podziemną .</w:t>
      </w:r>
    </w:p>
    <w:p>
      <w:pPr>
        <w:pStyle w:val="Normal"/>
        <w:rPr/>
      </w:pPr>
      <w:r>
        <w:rPr/>
        <w:t>Rozwiązanie wysokościowe pokazano na rysunku nr 2 – profil podłużny .</w:t>
      </w:r>
    </w:p>
    <w:p>
      <w:pPr>
        <w:pStyle w:val="Normal"/>
        <w:rPr/>
      </w:pPr>
      <w:r>
        <w:rPr/>
        <w:t>Odkrycia krawężników 2cm na przejściach dla pieszych , 5cm przy zjazdach , na pozostałych odcinkach 12c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Odwo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wodnienie jezdni i chodników zaprojektowano jako powierzchniowe za pośrednictwem spadków poprzecznych i podłużnych, poprzez ściek przy krawężnikowy zwykły do istniejących wpustów kanalizacji deszcz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>Rozmieszczenie studzienek wodo-ściekowych pokazano na sytuacji nr 1, regulację wysokościową podano w zestawieniu załącznik nr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Konstrukcja nawierzch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runki geotechniczne podłoża ul.Szymanowskiego zostały rozpoznane przez Zakład Projektowania „KOMA”Łódź ul.Północna 27/29 na etapie opracowania dokumentacji technicznej kanalizacji deszczowej w ul. Szymanowskiego. Z przeprowadzonych badań wynika z podłoże gruntowe pod warstwą gleby o miąższości 0.20m zbudowane jest z piasku drobnego do głębokości 1,30 -3,50m . Wody gruntowej nie nawiercono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1. Ustalenie warunków gruntowo – wod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oparciu o w.w  cytowane rozporządzenie  oraz badania geologiczne ustal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arunki wodne wg tab.3.1. : wykop – dobr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syp – d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unt podłoża pod względem wysadzinowości – nie wysadzi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upa nośności podłoża wg tab. 3.3.a : G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przypadku stwierdzenia w trakcie robót przewarstwień podłoża z gruntu wątpliwego zwłaszcza w nasypie stanowiącym zasypkę wcześniej wykonanych instalacji podziemnych należy zastosować warstwę odcinającą grub,15cm z piasku lub pospółki o CBR  20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3. Projektowana konstrukcja nawierzchn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kład konstrukcyjny przyjęto zgodnie z rozporządzenie MTiGM z dn.2.03.1999r / Dz.U. nr 43 poz.430 /  o układzie warstw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nstrukcja jezdni głównej odcinek   ( załącznik nr5 punkt 5.3.1. drogi o kategorii KR1 – wariant a)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cm – warstwa ścieralna z  betonu asfaltowego 0/12,8mm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cm – warstwa wiążąca z betonu asfaltowego 0/16mm, skropienie emulsją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asfaltową w ilości 0,2 kg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cm – podbudowa zasadnicza z kruszywa łamanego(dolomit) : warstwa dolna grub. 12cm o uziarnieniu 31,5/63mm, warstwa górna grub. 8cm o uziarnieniu 4/31,5cm , skropienie emulsją asfaltową w ilości 0,7k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28 cm  RAZ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wag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przypadku stwierdzenia gruntu innego niż G1 należy zastosować  warstwy wzmocnionego podłoża grub. 25cm z wysiewek lub kruszywa naturalnego o CBR&gt;25% oraz współczynniku filtracjo k=&gt;8m/d. </w:t>
      </w:r>
    </w:p>
    <w:p>
      <w:pPr>
        <w:pStyle w:val="Normal"/>
        <w:rPr/>
      </w:pPr>
      <w:r>
        <w:rPr/>
        <w:t>- podłoże gruntowe na całej powierzchni pod nową konstrukcję nawierzchni należy zagęścić do E</w:t>
      </w:r>
      <w:r>
        <w:rPr>
          <w:vertAlign w:val="subscript"/>
        </w:rPr>
        <w:t>2</w:t>
      </w:r>
      <w:r>
        <w:rPr/>
        <w:t>min 100 MPA i Is do min.1,00.</w:t>
      </w:r>
    </w:p>
    <w:p>
      <w:pPr>
        <w:pStyle w:val="Normal"/>
        <w:numPr>
          <w:ilvl w:val="0"/>
          <w:numId w:val="7"/>
        </w:numPr>
        <w:rPr/>
      </w:pPr>
      <w:r>
        <w:rPr/>
        <w:t>projektowane nawierzchnie należy wykonać zgodnie z obowiązującymi normami oraz według S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trukcja zjazdów do posesji na szerokości chodnika( pkt. 5.7.2  – wariant b 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8cm – warstwa ścieralna z kostki brukowej betonowej , kolor czerwony,</w:t>
      </w:r>
    </w:p>
    <w:p>
      <w:pPr>
        <w:pStyle w:val="Normal"/>
        <w:numPr>
          <w:ilvl w:val="0"/>
          <w:numId w:val="6"/>
        </w:numPr>
        <w:rPr/>
      </w:pPr>
      <w:r>
        <w:rPr/>
        <w:t>4cm – podsypka cem. – piaskowa 1:4</w:t>
      </w:r>
    </w:p>
    <w:p>
      <w:pPr>
        <w:pStyle w:val="Normal"/>
        <w:numPr>
          <w:ilvl w:val="0"/>
          <w:numId w:val="6"/>
        </w:numPr>
        <w:rPr/>
      </w:pPr>
      <w:r>
        <w:rPr/>
        <w:t>15cm – podbudowa zasadnicza z kruszywa łamanego(dolomit) : warstwa górna grub.10cm o uziarnieniu 31,5/63mm, warstwa górna grub. 5cm  uziarn. 4/31,5mm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7cm  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strukcja chodników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cm – kostka brukowa betonowa , kolor szary</w:t>
      </w:r>
    </w:p>
    <w:p>
      <w:pPr>
        <w:pStyle w:val="Normal"/>
        <w:numPr>
          <w:ilvl w:val="0"/>
          <w:numId w:val="3"/>
        </w:numPr>
        <w:rPr/>
      </w:pPr>
      <w:r>
        <w:rPr/>
        <w:t>4cm – podsypka  cementowo –piaskowa 1:4,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10cm – kruszywo naturalne </w:t>
      </w:r>
    </w:p>
    <w:p>
      <w:pPr>
        <w:pStyle w:val="Normal"/>
        <w:numPr>
          <w:ilvl w:val="0"/>
          <w:numId w:val="3"/>
        </w:numPr>
        <w:rPr/>
      </w:pPr>
      <w:r>
        <w:rPr/>
        <w:t>20cm  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mowanie jezdni ul. Szymanowskiego z krawężnika betonowego 15x30cm , na ławie betonowej z oporem .</w:t>
      </w:r>
    </w:p>
    <w:p>
      <w:pPr>
        <w:pStyle w:val="Normal"/>
        <w:rPr/>
      </w:pPr>
      <w:r>
        <w:rPr/>
        <w:t>Obramowanie zewnętrzne chodników obrzeżami betonowymi 8x30cm na ławie z piasku.</w:t>
      </w:r>
    </w:p>
    <w:p>
      <w:pPr>
        <w:pStyle w:val="Normal"/>
        <w:rPr/>
      </w:pPr>
      <w:r>
        <w:rPr/>
        <w:t>Przekroje konstrukcyjne pokazano na rysunkach typowych nr 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4. Sprawdzenie warunku mrozoodporności jezdni głównej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ek mrozoodporności konstrukcji dla grupy nośności podłoża G1( nie wysadzinowe )  nie wymaga sprawdzenia. - jest spełnio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. Roboty ziem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boty ziemne policzono metodą przekroi poprzecznych do dna koryta.</w:t>
      </w:r>
    </w:p>
    <w:p>
      <w:pPr>
        <w:pStyle w:val="Normal"/>
        <w:rPr/>
      </w:pPr>
      <w:r>
        <w:rPr/>
        <w:t>Zestawienie robót ziemnych podano tabelarycznie.</w:t>
      </w:r>
    </w:p>
    <w:p>
      <w:pPr>
        <w:pStyle w:val="Normal"/>
        <w:rPr/>
      </w:pPr>
      <w:r>
        <w:rPr/>
        <w:t>Roboty ziemne mają charakter wykopowy i sprowadzają się do wykonania koryta pod projektowane nawierzchnie. Nadmiar ziemi z wykopów wywieść na odkł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- 6 -                                      Załącznik nr1</w:t>
      </w:r>
    </w:p>
    <w:p>
      <w:pPr>
        <w:pStyle w:val="Normal"/>
        <w:jc w:val="center"/>
        <w:rPr/>
      </w:pPr>
      <w:bookmarkStart w:id="0" w:name="_1238600314"/>
      <w:bookmarkStart w:id="1" w:name="_1238600258"/>
      <w:bookmarkEnd w:id="0"/>
      <w:bookmarkEnd w:id="1"/>
      <w:r>
        <w:rPr/>
        <w:object w:dxaOrig="9062" w:dyaOrig="7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354.85pt" filled="f" o:ole="">
            <v:imagedata r:id="rId5" o:title=""/>
          </v:shape>
          <o:OLEObject Type="Embed" ProgID="Word.Document.12" ShapeID="ole_rId4" DrawAspect="Content" ObjectID="_204523292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1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Zjazdy proj. w  ul.K. Szyman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00" w:hanging="0"/>
        <w:jc w:val="center"/>
        <w:rPr/>
      </w:pPr>
      <w:r>
        <w:rPr/>
      </w:r>
    </w:p>
    <w:p>
      <w:pPr>
        <w:pStyle w:val="Heading1"/>
        <w:ind w:left="-1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0"/>
        <w:gridCol w:w="692"/>
        <w:gridCol w:w="764"/>
        <w:gridCol w:w="977"/>
        <w:gridCol w:w="1097"/>
        <w:gridCol w:w="900"/>
        <w:gridCol w:w="1300"/>
        <w:gridCol w:w="1200"/>
        <w:gridCol w:w="1241"/>
      </w:tblGrid>
      <w:tr>
        <w:trPr>
          <w:trHeight w:val="1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kalizac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metra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. pro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. 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pro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kostk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 z tłucz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pro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. obrzeży 8/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.ist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ist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jaz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7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36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aptacj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41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5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65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78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+92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 be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26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.bet.cho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iór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3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44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58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66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85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06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13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,2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aptacja , 5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do rozbiórk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50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68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99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+12,78 i 3+18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cj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13 -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CZĘŚĆ OPISOWA</w:t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Informacji dotyczącej bezpieczeństwa i ochrony zdrowia</w:t>
      </w:r>
    </w:p>
    <w:p>
      <w:pPr>
        <w:pStyle w:val="Tekstpodstawowy2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la budowy ul. K. szymanowskiego w Tuszynie .</w:t>
      </w:r>
    </w:p>
    <w:p>
      <w:pPr>
        <w:pStyle w:val="Tekstpodstawowy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res robót w kolejności realizacji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ryta pod proj. nawierzchnię jezdni, 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e i zagęszczenie podłoza pod proj. nawierzchnię ulicy,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 z kruszywa łamanego ,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warstw jezdnych ulicy  z masy asfaltobetonowej 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dniki i zjazdy do posesji z kostki betonowej.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istniejących obiektów budowlanych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jektowanej trasie drogi istnieją obiekty budowlane zlokalizowane poza liniami rozgraniczającymi ulicę.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ementy zagospodarowania terenu, które mogą stwarzać zagrożenie bezpieczeństwa i zdrowia ludzi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bót drogowych do elementów mogących stworzyć zagrożenie dla zdrowia ludzi można zaliczyć:</w:t>
      </w:r>
    </w:p>
    <w:p>
      <w:pPr>
        <w:pStyle w:val="Tekstpodstawowy2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hadłowy ruch drogowy na czas prowadzenia robót budowlanych, </w:t>
      </w:r>
    </w:p>
    <w:p>
      <w:pPr>
        <w:pStyle w:val="Tekstpodstawowy2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wierzchni jezdni szczególnie dot. ruchu pieszego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a. Branża sanitarna</w:t>
      </w:r>
    </w:p>
    <w:p>
      <w:pPr>
        <w:pStyle w:val="Tekstpodstawowy2"/>
        <w:ind w:firstLine="1418"/>
        <w:jc w:val="both"/>
        <w:rPr/>
      </w:pPr>
      <w:r>
        <w:rPr>
          <w:rFonts w:cs="Arial" w:ascii="Arial" w:hAnsi="Arial"/>
        </w:rPr>
        <w:t>Nie występuje</w:t>
      </w:r>
      <w:r>
        <w:rPr>
          <w:rFonts w:cs="Arial" w:ascii="Arial" w:hAnsi="Arial"/>
          <w:b/>
          <w:bCs/>
        </w:rPr>
        <w:t>.</w:t>
      </w:r>
    </w:p>
    <w:p>
      <w:pPr>
        <w:pStyle w:val="Tekstpodstawowy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b. Branża elektryczna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</w:rPr>
        <w:t>IIIc. Branża telekomunikacyj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e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idywane zagrożenia mogące wystąpić podczas realizacji robót budowlanych</w:t>
      </w:r>
    </w:p>
    <w:p>
      <w:pPr>
        <w:pStyle w:val="Tekstpodstawowy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zagrożenia, które wystąpią podczas realizacji robót budowlanych   związanych z przebudową ulicy  to:</w:t>
      </w:r>
    </w:p>
    <w:p>
      <w:pPr>
        <w:pStyle w:val="Tekstpodstawowy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</w:rPr>
        <w:t xml:space="preserve">IV-1 Prowadzenie robót ziemnych – wykopów i nasypów (§6 pkt 1 lit. A –    </w:t>
      </w:r>
    </w:p>
    <w:p>
      <w:pPr>
        <w:pStyle w:val="Tekstpodstawowy2"/>
        <w:ind w:firstLine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porządzeni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Tekstpodstawowy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2 Wykonanie nawierzchni z masy asfaltobetonowej . </w:t>
      </w:r>
    </w:p>
    <w:p>
      <w:pPr>
        <w:pStyle w:val="Tekstpodstawowy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2 Do zagrożeń zdrowotnych należeć będą też: hałas, wibracje i czynniki  </w:t>
      </w:r>
    </w:p>
    <w:p>
      <w:pPr>
        <w:pStyle w:val="Tekstpodstawowy2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ksyczne pochodzące od masy mineralno-bitumicznej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bezpieczeństwa i ochrony zdrowia przy wykonywaniu robót budowlanych określają odrębne przepisy w zakresie bezpieczeństwa i higieny pra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czerwca 1974 r. Kodeks pracy. Dział dziesiąty. Bezpieczeństwo i higiena pracy. (Tekst jednolity: Dz.U. z 1998 r. nr 21 poz. 94 z późn. zm.)</w:t>
      </w:r>
    </w:p>
    <w:p>
      <w:pPr>
        <w:pStyle w:val="Tekstpodstawowy2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. 26 września 1997 r. w sprawie ogólnych przepisów bezpieczeństwa i higieny pracy (Dz.U. nr 129, poz. 844, zmiana: Dz.u. z 2002 r. nr 91, poz. 811) Dział II i Dział IV – Rozdział 4</w:t>
      </w:r>
    </w:p>
    <w:p>
      <w:pPr>
        <w:pStyle w:val="Tekstpodstawowy2"/>
        <w:ind w:left="2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2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14 -</w:t>
      </w:r>
    </w:p>
    <w:p>
      <w:pPr>
        <w:pStyle w:val="Tekstpodstawowy2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ocjalnej z dn. 28 maja 1996 r. w sprawie rodzajów prac, które powinny być wykonywane przez co najmniej dwie osoby (Dz.U. nr 62, poz. 288)</w:t>
      </w:r>
    </w:p>
    <w:p>
      <w:pPr>
        <w:pStyle w:val="Tekstpodstawowy2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6 lutego 2003 r. w sprawie bezpieczeństwa i higieny pracy podczas wykonywania robót budowlanych (Dz.U. nr 47, poz. 401)</w:t>
      </w:r>
    </w:p>
    <w:p>
      <w:pPr>
        <w:pStyle w:val="Tekstpodstawowy2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14 marca 2000 r. w sprawie bezpieczeństwa i higieny pracy przy ręcznych pracach transportowych (Dz.U. nr 26 poz. 313, zm.: Dz.U. nr 82, poz. 930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- Rozporządzenie Ministra infrastruktury z dnia 23 czerwca 2003 r. w sprawie informacji dotyczącej bezpieczeństwa i ochrony zdrowia oraz planu bezpieczeństwa i ochrony zdrowia (Dz.U. z 2003 r. nr 120 poz. 1126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</w:rPr>
        <w:t>Zamieszczenie ogłoszenia, zawierającego dane dotyczące bezpieczeństwa pracy i ochrony zdrowia</w:t>
      </w:r>
      <w:r>
        <w:rPr>
          <w:rFonts w:cs="Arial" w:ascii="Arial" w:hAnsi="Arial"/>
          <w:b/>
          <w:bCs/>
        </w:rPr>
        <w:t xml:space="preserve"> jest wymagane </w:t>
      </w:r>
      <w:r>
        <w:rPr>
          <w:rFonts w:cs="Arial" w:ascii="Arial" w:hAnsi="Arial"/>
        </w:rPr>
        <w:t>– umieszcza się na terenie budowy, w sposób trwały i  zabezpieczony przed zniszczeniem i zawiera: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e terminy rozpoczęcia i zakończenia wykonywania robót budowlanych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liczbę pracowników zatrudnionych na budowie w poszczególnych okresach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planu bezpieczeństwa i ochrony zdrowia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owadzenia instruktażu pracowników przed przystąpieniem do realizacji robó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budowy powinien zostać oznakowany tabliczkami ostrzegawczymi zgodnie z przepisami BHP. Pracujący sprzęt musi być również wyposażony w instrukcje BHP. Przed przystąpieniem do poszczególnych rodzajów robót należy przeprowadzić szkolenie na 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u roboczym dotyczące specyfiki stosowanego sprzętu. Szkolenie przeprowadza pracownik nadzoru posiadający co najmniej II stopień BHP. Należy zwrócić szczególną uwagę na roboty prowadzone w bezpośrednim sąsiedztwie koparek, równiarek oraz przy sprzęcie do rozkładania i zagęszczania masy bitumicznej. 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chniczne i organizacyjne, zapobiegające niebezpieczeństwom wynikającym z wykonywania robót budowlanych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585" w:hanging="0"/>
        <w:jc w:val="both"/>
        <w:rPr/>
      </w:pPr>
      <w:r>
        <w:rPr>
          <w:rFonts w:cs="Arial" w:ascii="Arial" w:hAnsi="Arial"/>
        </w:rPr>
        <w:t xml:space="preserve">Zabezpieczenie robót drogowych będzie polegać na odpowiednim oznakowaniu i zabezpieczeniu miejsc i rejonów prowadzonych prac. Wszyscy pracownicy 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wyposażeni w kamizelki ostrzegawcze. Pracownicy powinni być wyposażeni w obuwie, odzież roboczą i środki ochrony indywidualnej. W miejscu zaplecza socjalno-technicznego powinno być zorganizowane stanowisko p-poż. Oznakowane i wyposażone w podręczny sprzęt gaśniczy. Na zapleczu muszą być apteczki ze środkami pierwszej pomocy. Środkiem zapewniającym sprawną komunikację stanowi łączność telefoniczna.</w:t>
      </w:r>
    </w:p>
    <w:p>
      <w:pPr>
        <w:pStyle w:val="Tekstpodstawowy2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j pomocy udziela kierownik budowy lub majster budowy. O zaistniałym wypadku należy powiadomić bezpośredniego przełożonego, a w przypadku wypadku ciężkiego lub śmiertelnego, należy powiadomić Inspekcję Pracy i Prokuraturę Rejonową.</w:t>
      </w:r>
    </w:p>
    <w:p>
      <w:pPr>
        <w:pStyle w:val="Tekstpodstawowy2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OPRACOWA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świadczam, że przedmiotowe opracowanie zostało wykonane zgodnie z umową , obowiązującymi wymogami i normami , jest kompletne z punktu widzenia celu , któremu ma słu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g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rogi;Times New Roman" w:hAnsi="rogi;Times New Roman" w:cs="rogi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0:05:00Z</dcterms:created>
  <dc:creator>x</dc:creator>
  <dc:description/>
  <dc:language>en-US</dc:language>
  <cp:lastModifiedBy>Kazimierz Sadowski</cp:lastModifiedBy>
  <cp:lastPrinted>2007-06-14T18:22:00Z</cp:lastPrinted>
  <dcterms:modified xsi:type="dcterms:W3CDTF">2007-06-14T19:11:00Z</dcterms:modified>
  <cp:revision>60</cp:revision>
  <dc:subject/>
  <dc:title>- 1 –</dc:title>
</cp:coreProperties>
</file>